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УЧРЕЖДЕНИЕ  СОВЕТ ДЕПУТАТОВ  ЧАН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>второго  созыва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 Е Ш Е Н И  Е</w:t>
      </w:r>
    </w:p>
    <w:p>
      <w:pPr>
        <w:pStyle w:val="Normal"/>
        <w:jc w:val="center"/>
        <w:rPr/>
      </w:pPr>
      <w:r>
        <w:rPr>
          <w:sz w:val="28"/>
        </w:rPr>
        <w:t>двадцать девятой  се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9  октября  2013г.                      р.п. Чаны                                     № 2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Отчет  «О работе отдела МВД России по Чановскому району по обеспечению законности и правопорядка на территории Чановского района Новосибирской области в 1 полугодии 2013 го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 информацию « О мерах по укреплению законности и правопорядка на территории  Чановского района в 1 полугодии  2013 года»  Совет депутатов Чановского района РЕШИЛ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 принять к сведению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И. Губе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Т. Соко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08:00Z</dcterms:created>
  <dc:creator>Пользователь</dc:creator>
  <dc:description/>
  <cp:keywords/>
  <dc:language>en-US</dc:language>
  <cp:lastModifiedBy>Пользователь</cp:lastModifiedBy>
  <cp:lastPrinted>2013-10-17T15:50:00Z</cp:lastPrinted>
  <dcterms:modified xsi:type="dcterms:W3CDTF">2013-10-17T08:51:00Z</dcterms:modified>
  <cp:revision>9</cp:revision>
  <dc:subject/>
  <dc:title>проект</dc:title>
</cp:coreProperties>
</file>